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7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48-2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орнейчука Н.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рнейчук Николай Владимирович, </w:t>
      </w:r>
      <w:r>
        <w:rPr>
          <w:rStyle w:val="CatExternalSystemDefinedgrp24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5.04.2025 г., в 14 ч. 00 м., в помещении ТК «Лента» по адресу: ул. 30 лет Победы, д. 74, г. Сургут, Корнейчук Н.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рнейчук Н.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89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рнейчука Н.В. на медицинское свидетельствование; актом медицинского освидетельствования от 25.04.2025 г.; протоколом доставления от 25.04.2025 г.; протоколом о задержании лица №793 от 2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рнейчука Н.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рнейчука Н.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рнейчука Николая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8 часов 20 минут 2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6">
    <w:name w:val="cat-PassportData grp-16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